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  <w:t>ВЫЯВЛЕНИЕ ЖЕСТОКОГО ОБРАЩЕНИЯ С ДЕТЬ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ое (психологическое) насил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6860" cy="242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м (психологическим) насилием является однократное или хроническое психическое воздействие на ребенка или его отвержение со стороны родителей и других взрослых, вследствие чего у ребенка нарушаются эмоциональное развитие, поведение и способность к соци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этой форме насилия относятся: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ы в адрес ребенка, проявляющиеся в словесной форме без применения физической силы; оскорбление и унижение его достоинства; открытое неприятие и постоянная критика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ребенка необходимой стимуляции и эмпатии, игнорирование его основных нужд в безопасном окружении, родительской любви; предъявление к ребенку чрезмерных требований, не соответствующих его возрасту или возможностям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кратное грубое психическое воздействие, вызвавшее у ребенка психическую травму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намеренная изоляция ребенка, лишение его социальных контактов; 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ребенка или поощрение к антисоциальному или деструктивному поведению (алкоголизм, наркомания и др.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ормы насилия в той или иной степени сопряжены с эмоциональным насил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обенности детей, подвергающихся эмоциональному (психологическому) насилию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ржка психического развития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о сконцентрироваться, плохая успеваемость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самооценка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е нарушения в виде агрессии, гнева (часто обращенных против самого себя), подавленное состояние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ыточная потребность во внимании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рессия, попытки суицида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общаться со сверстниками (заискивающее поведение, чрезмерная уступчивость или агрессивность)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жь, воровство, девиации в поведении;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вно-психические, психосоматические заболевания: неврозы, энурез, тики, расстройства сна, нарушения аппетита, ожирение, кожные заболевания, астма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ннего возраста</w:t>
      </w:r>
      <w:r>
        <w:rPr>
          <w:rFonts w:cs="Times New Roman" w:ascii="Times New Roman" w:hAnsi="Times New Roman"/>
          <w:sz w:val="28"/>
          <w:szCs w:val="28"/>
        </w:rPr>
        <w:t xml:space="preserve"> более характерны расстройства сна, аппетита, беспокойство или апатичность, неумение играть, задержка психоречевого развития, привычка сосать палец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младших школьников</w:t>
      </w:r>
      <w:r>
        <w:rPr>
          <w:rFonts w:cs="Times New Roman" w:ascii="Times New Roman" w:hAnsi="Times New Roman"/>
          <w:sz w:val="28"/>
          <w:szCs w:val="28"/>
        </w:rPr>
        <w:t xml:space="preserve"> — проблемы с обучением, отвержение со стороны сверстников, плохие социальные навыки.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пубертатном</w:t>
      </w:r>
      <w:r>
        <w:rPr>
          <w:rFonts w:cs="Times New Roman" w:ascii="Times New Roman" w:hAnsi="Times New Roman"/>
          <w:sz w:val="28"/>
          <w:szCs w:val="28"/>
        </w:rPr>
        <w:t xml:space="preserve">  периоде могут наблюдаться уходы из дома, девиантное/делинквентное поведение, хроническая неуспеваемость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бертатном периоде — депрессия, рост агрессивности, саморазрушающее поведение, низкая самооценка, психосоматические заболе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руппы риска детей по эмоциональному насилию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от нежеланной беременности, похожие на нелюбимых родственников жены или мужа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ннего возраста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инвалиды, дети с наследственными заболеваниями или другими особенностями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семей с деспотичным, авторитарным, контролирующим стилем воспитания и взаимоотношений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з семей, где семейное насилие является стилем жизни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один из родителей) которых употребляют алкоголь, наркотики, страдают депрессией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ье которых много социально-экономических и психологических проблем.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обенности поведения взрослых, совершающих эмоциональное насилие: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тешают ребенка, когда тот в этом нуждается;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 оскорбляют, бранят, унижают, осмеивают ребенка;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ют с другими детьми не в его пользу, постоянно сверхкритично относятся к нему;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виняют его во всех своих неудачах, делают из ребенка козла отпущ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то можно сделать, чтобы помочь ребенку?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 к ребенку, постарайтесь выяснить причины его эмоциональных и поведенческих особенностей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ите родителям обратиться к психологу, семейному терапевту за консультативной помощью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сь в органы опеки и попечительства, в милицию, если ребенок является постоянным свидетелем внутрисемейного насилия.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сь в любой ближайший центр психологической помощи.</w:t>
      </w:r>
    </w:p>
    <w:p>
      <w:pPr>
        <w:pStyle w:val="Style17"/>
        <w:spacing w:before="0" w:after="0"/>
        <w:contextualSpacing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120378220" cy="5133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7822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27:00Z</dcterms:created>
  <dc:creator>Tester</dc:creator>
  <dc:description/>
  <dc:language>en-US</dc:language>
  <cp:lastModifiedBy>Лариса Витюгова</cp:lastModifiedBy>
  <dcterms:modified xsi:type="dcterms:W3CDTF">2018-08-01T16:27:00Z</dcterms:modified>
  <cp:revision>2</cp:revision>
  <dc:subject/>
  <dc:title/>
</cp:coreProperties>
</file>