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ЮЛЛЕТ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ДОРОЖНО-ТРАНСПОРТНОГО ТРАВМАТИЗ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Верхнепышминского, Среднеуральского городских округов и Свердловской области за 2 месяца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яца 2018 года на территории Верхнепышминского, Среднеуральского городских округов ДТП с участием несовершеннолетних не зарегистрировано (2017 г. - 0), (0 %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два месяца 2018 г. зарегистрировано 34 (2017 г. - 46; - 26%) ДТП с участием детей, в которых 35 (2017 г. - 51; - 31,4%) ребенка получили травмы различной степени тяжести и 3 ребенка погибли (2017 г. - 4; - 2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21 (34; -38%), из них в возрасте до 12 лет пострадали 16 детей (26; - 38%). Из-за нарушения водителями правил перевозки детей травмированы 2 ребенка (20; - 91%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шеходы - 13 (17; - 24%), из них по собственной вине травмированы 4 ребенка (8; - 50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8 года в результате 31 ДТП (34; - 9%) 3 ребенка погибли (3) и 32 - травмированы (40; - 2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на 100% количества травмированных детей на пешеходных переход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АЖАЕМЫЕ ВОДИТЕЛИ!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ГИТЕ СВОИХ И ЧУЖИХ ЮНЫХ УЧАСТНИКОВ ДОРОЖНОГО ДВИЖЕНИЯ!</w:t>
      </w:r>
    </w:p>
    <w:p>
      <w:pPr>
        <w:pStyle w:val="Style16"/>
        <w:tabs>
          <w:tab w:val="clear" w:pos="708"/>
          <w:tab w:val="left" w:pos="7485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АЖАЕМЫЕ РОДИТЕЛИ!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УЧИТЕ ДЕТЕЙ БЕЗОПАСНОМУ ПОВЕДЕНИЮ НА ДОРОГЕ!</w:t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944"/>
      </w:tblGrid>
      <w:tr>
        <w:trPr/>
        <w:tc>
          <w:tcPr>
            <w:tcW w:w="2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846" w:right="-1135" w:hanging="194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БДД МО МВД России «Верхнепышмин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МАЦИОННЫЙ БЮЛЛЕТЕНЬ О СОСТОЯНИИ ДЕТСКОГО ДОРОЖНО-ТРАНСПОРТНОГО ТРАВМАТИЗ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8:00Z</dcterms:created>
  <dc:creator>ГИБДД</dc:creator>
  <dc:description/>
  <dc:language>en-US</dc:language>
  <cp:lastModifiedBy>Лариса Витюгова</cp:lastModifiedBy>
  <cp:lastPrinted>2018-02-26T15:13:00Z</cp:lastPrinted>
  <dcterms:modified xsi:type="dcterms:W3CDTF">2018-03-14T06:58:00Z</dcterms:modified>
  <cp:revision>2</cp:revision>
  <dc:subject/>
  <dc:title/>
</cp:coreProperties>
</file>