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 БЮЛЛЕТ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ДОРОЖНО-ТРАНСПОРТНОГО ТРАВМАТИЗМ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Верхнепышминского, Среднеуральского городских округов и Свердловской области за 3 месяца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18 года на территории Верхнепышминского, Среднеуральского городских округов ДТП с участием несовершеннолетних не зарегистрировано (2017 г. - 0), (0 %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3 месяца 2018г. зарегистрировано 47 (2017 г. - 60; - 22%) ДТП с участием детей, в которых 51 (2017 г. - 66; - 23%) ребенка получили травмы различной степени тяжести и 4 ребенка погибли (2017 г. - 5; -2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4 (43; - 21%), из них в возрасте до 12 лет пострадали 26 детей (34; - 23,5%). Из-за нарушения водителями правил перевозки детей травмированы 2 ребенка (21; - 91%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шеходы - 16 (24; - 30,4%), из них по собственной вине травмированы 4 ребенка (10; - 60%). Находясь на пешеходных переходах травмы получили 7 детей-пеш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3 месяца 2018 года в результате 43 ДТП (46; - 6,5%) 3 ребенка погибли (4; - 25%) и 48 - травмированы (53; - 9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на 17% количества травмированных детей на пешеходных переход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АЖАЕМЫЕ ВОДИТЕЛИ!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РЕГИТЕ СВОИХ И ЧУЖИХ ЮНЫХ УЧАСТНИКОВ ДОРОЖНОГО ДВИЖЕНИЯ!</w:t>
      </w:r>
    </w:p>
    <w:p>
      <w:pPr>
        <w:pStyle w:val="Style16"/>
        <w:tabs>
          <w:tab w:val="clear" w:pos="708"/>
          <w:tab w:val="left" w:pos="7485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ВАЖАЕМЫЕ РОДИТЕЛИ!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УЧИТЕ ДЕТЕЙ БЕЗОПАСНОМУ ПОВЕДЕНИЮ НА ДОРОГЕ!</w:t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944"/>
      </w:tblGrid>
      <w:tr>
        <w:trPr/>
        <w:tc>
          <w:tcPr>
            <w:tcW w:w="279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2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846" w:right="-1135" w:hanging="194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ИБДД МО МВД России «Верхнепышмински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3:00Z</dcterms:created>
  <dc:creator>ГИБДД</dc:creator>
  <dc:description/>
  <dc:language>en-US</dc:language>
  <cp:lastModifiedBy>Лариса Витюгова</cp:lastModifiedBy>
  <cp:lastPrinted>2018-02-26T15:13:00Z</cp:lastPrinted>
  <dcterms:modified xsi:type="dcterms:W3CDTF">2018-05-30T04:03:00Z</dcterms:modified>
  <cp:revision>2</cp:revision>
  <dc:subject/>
  <dc:title/>
</cp:coreProperties>
</file>