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СОСТОЯНИЯ ДЕТСКОГО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РОЖНО-ТРАНСПОРТНОГО ТРАВМАТИЗМА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4 МЕСЯЦА 2018 ГОДА (ДО 16 ЛЕТ)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 месяцев 2018 года на территории Верхнепышминского, Среднеуральского городских округов с участием несовершеннолетних зарегистрировано 1 дорожно-транспортное  происшествие (2017 г. – 0 ДТП), (+ 100 %), в которых пострадал 1 ребенок (2017 г. – 0), (+ 100 %), (доля от общего числа ДТП с пострадавшими – 11, 1 %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1 ДТП произошло по вине ребенка (2017 г. – 0), (+ 100 %), в котором пострадал  1 несовершеннолетний (2017 г. – 0), (+ 100 %), ДТП вине водителей ТС не зарегистрировано (2017 г. - 0), (0 %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ой вид категории участников ДТ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-пешеход – 1 ДТП (2017 г. – 0), (+ 100 %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спределение ДТП по виновности участников дорожного движ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ДТП совершено по вине ребенка-пешехода (2017 г. – 0), (+ 100 %),  из них: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ход дороги в неустановленном месте в зоне видимости пешеходного перехода  – 1 ДТП (2017 г. – 0), (+ 100 %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По вине дете</w:t>
      </w:r>
      <w:r>
        <w:rPr/>
        <w:t>й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50"/>
        <w:gridCol w:w="1134"/>
        <w:gridCol w:w="1134"/>
        <w:gridCol w:w="109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при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/ 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Ребенок – пешехо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+ 100 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 дороги в неустановленном месте в зоне видимости пешеходного пер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00 %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00 %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. Верхняя Пыш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о 1 ДТП с участием несовершеннолетнего (2017 г. – 0 ДТП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. Среднеуральске, в поселках,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дорог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ДТП с участием несовершеннолетних не 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(2017 г. – 0), (0 %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а совершения ДТП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ДТП в г. Верхняя Пышма, пр. Успенский, 1/13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jc w:val="both"/>
        <w:rPr/>
      </w:pPr>
      <w:r>
        <w:rPr/>
        <w:t>Возраст и пол несовершеннолетних, явившихся участниками ДТП: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79"/>
        <w:gridCol w:w="1616"/>
        <w:gridCol w:w="1418"/>
        <w:gridCol w:w="1701"/>
        <w:gridCol w:w="1134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раст / по вине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на ребен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на во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возраст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ж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е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4 – 15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вой и возрастной ценз несовершеннолетних участников ДТ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ине ребенка пострадала 1 девочка в возрасте 15 ле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>Дни недели и время суток ДТП с несовершеннолетними: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5"/>
        <w:gridCol w:w="1046"/>
        <w:gridCol w:w="1046"/>
        <w:gridCol w:w="1047"/>
        <w:gridCol w:w="1046"/>
        <w:gridCol w:w="1047"/>
        <w:gridCol w:w="1046"/>
        <w:gridCol w:w="89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 / день нед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дел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 – 08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более аварийные дни и время совершения ДТ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верг с 07 до 08 ча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всех пострадавших дет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иногородних СОШ (г. Екатеринбург)</w:t>
      </w:r>
      <w:r>
        <w:rPr>
          <w:rFonts w:cs="Times New Roman" w:ascii="Times New Roman" w:hAnsi="Times New Roman"/>
          <w:sz w:val="24"/>
          <w:szCs w:val="24"/>
        </w:rPr>
        <w:t xml:space="preserve"> – 1 ребенок, из них: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новный ребенок – 1 ребенок (школа-интернат № 12 г. Екатерибург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ДТП ПО ВИНЕ ДЕТ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ине детей за 4 месяца 2018 года зарегистрировано 1 ДТП (2017 г. – 0), (+ 100 %), в котором 1 ребенок получил травмы различной степени тяжести (2017 г. – 0), (+ 100 %),  (доля от общего числа ДТП с детьми – 100 %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й вид категории участников ДТ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-пешеход – 1 ДТП (2017 г. - 0), (+ 100 %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а совершения ДТП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ДТП – в г. Верхняя Пышма (пр. Успенский, 1/13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94"/>
        <w:gridCol w:w="1339"/>
        <w:gridCol w:w="1340"/>
        <w:gridCol w:w="1339"/>
        <w:gridCol w:w="1368"/>
        <w:gridCol w:w="1312"/>
      </w:tblGrid>
      <w:tr>
        <w:trPr>
          <w:trHeight w:val="4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причи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Верхняя Пышм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. Среднеуральс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ёл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втодорог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</w:tr>
      <w:tr>
        <w:trPr>
          <w:trHeight w:val="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По вине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 . - 0), (+ 100 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. – 0), (0 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. – 0), (0 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0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. – 0), (0 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. – 0), (+ 100 %)</w:t>
            </w:r>
          </w:p>
        </w:tc>
      </w:tr>
      <w:tr>
        <w:trPr>
          <w:trHeight w:val="4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en-US"/>
              </w:rPr>
              <w:t>В качестве пешехо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, из них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2017 г . - 0), (+ 100 %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 (2017 г. – 0), (0 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2017 г . - 0), (0 %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 . - 0), (0 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 . - 0), (+ 100 %)</w:t>
            </w:r>
          </w:p>
        </w:tc>
      </w:tr>
      <w:tr>
        <w:trPr>
          <w:trHeight w:val="4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ереход проезжей части в неустановленном месте в зоне видимости пешеходного перех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2017 г . - 0), (+ 100 %)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 (2017 г. – 0), (0 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2017 г . - 0), (0 %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 . - 0), (0 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2017 г . - 0), (+ 100 %)</w:t>
            </w:r>
          </w:p>
        </w:tc>
      </w:tr>
      <w:tr>
        <w:trPr>
          <w:trHeight w:val="1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 половому и возрастному признакам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ДТП произошло по вине девочки в возрасте 15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Возраст и пол несовершенноле</w:t>
      </w:r>
      <w:r>
        <w:rPr/>
        <w:t>тних, явившихся виновниками ДТП: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586"/>
        <w:gridCol w:w="2409"/>
        <w:gridCol w:w="2552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зраст ребенк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 ребе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возраст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ен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4 – 15 л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рийные дни недели и время совершения ДТП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тверг с 07 до 08 час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/>
        <w:t>Дни недели и время суток ДТП с несовершеннолетними:</w:t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5"/>
        <w:gridCol w:w="1046"/>
        <w:gridCol w:w="1046"/>
        <w:gridCol w:w="1047"/>
        <w:gridCol w:w="1046"/>
        <w:gridCol w:w="1047"/>
        <w:gridCol w:w="1046"/>
        <w:gridCol w:w="89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мя / день нед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едель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тор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ятниц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бо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крес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дел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07 – 08 час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всех пострадавших дете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еся иногородних СОШ</w:t>
      </w:r>
      <w:r>
        <w:rPr>
          <w:rFonts w:cs="Times New Roman" w:ascii="Times New Roman" w:hAnsi="Times New Roman"/>
          <w:sz w:val="24"/>
          <w:szCs w:val="24"/>
        </w:rPr>
        <w:t xml:space="preserve"> – 1 ребенок, из них: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овный ребенок – 1 ребенок (школа-интернат № 12 г. Екатеринбург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jc w:val="both"/>
        <w:rPr/>
      </w:pPr>
      <w:r>
        <w:rPr/>
        <w:t>Распределение по вине детей-нарушителей:</w:t>
      </w:r>
    </w:p>
    <w:tbl>
      <w:tblPr>
        <w:tblW w:w="92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57"/>
        <w:gridCol w:w="658"/>
        <w:gridCol w:w="1071"/>
        <w:gridCol w:w="2652"/>
        <w:gridCol w:w="224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проживания/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рхняя Пышма/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-интернат № 12, 6/г кл.</w:t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6:00Z</dcterms:created>
  <dc:creator>user</dc:creator>
  <dc:description/>
  <dc:language>en-US</dc:language>
  <cp:lastModifiedBy>Лариса Витюгова</cp:lastModifiedBy>
  <cp:lastPrinted>2015-05-05T10:03:00Z</cp:lastPrinted>
  <dcterms:modified xsi:type="dcterms:W3CDTF">2018-05-30T04:06:00Z</dcterms:modified>
  <cp:revision>2</cp:revision>
  <dc:subject/>
  <dc:title/>
</cp:coreProperties>
</file>