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состояния детского дорожно-транспортного травматизма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 месяца 2018 года (до 16 лет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месяца 2018 года на территории Верхнепышминского, Среднеуральского городских округов дорожно-транспортных происшествий с участием несовершеннолетних не зарегистрировано (2017 г. – 0 ДТП), (0 %)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состояния подросткового дорожно-транспортного травматизма за 2 месяца 2018 года (от 16 до 18 лет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месяца 2018 года на территории Верхнепышминского, Среднеуральского городских округов с дорожно-транспортных происшествий с участием несовершеннолетних не зарегистрировано (2017 г. – 0 ДТП), (0 %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ДТТ 2 МЕСЯЦА - коп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8:00Z</dcterms:created>
  <dc:creator>user</dc:creator>
  <dc:description/>
  <dc:language>en-US</dc:language>
  <cp:lastModifiedBy>Лариса Витюгова</cp:lastModifiedBy>
  <cp:lastPrinted>2018-03-14T11:35:00Z</cp:lastPrinted>
  <dcterms:modified xsi:type="dcterms:W3CDTF">2018-03-14T06:58:00Z</dcterms:modified>
  <cp:revision>2</cp:revision>
  <dc:subject/>
  <dc:title/>
</cp:coreProperties>
</file>