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ДЕТСКОГО ДОРОЖНО-ТРАНСПОРТНОГО ТРАВМАТИЗМА НА ТЕРРИТОРИИ СВЕРДЛОВСКОЙ ОБЛАСТИ ЗА ЯНВАРЬ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в январе 2018 г. зарегистрировано 21 (2017 г. - 22; - 4,5%) ДТП с участием детей, в которых 23 (2017 г. - 24; - 4,2%) ребенка получили травмы различной степени тяжести и 2 ребенка погибли (2017 г. - 1; + 10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8.01.2018 г.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3:29 на 9 км автодороги «Екатеринбург-Тюмень» (территория Заречного) водитель автомобиля Киа Рио, женщина 1997 г.р.,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, 1982 г.р. В результате ДТП погибли 4 человека, и 3 – получили травмы различной степени тяжести, в том числе двое детей-пассажиров ВАЗ-21124. 11.01.2018 года в больнице г. 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18 г. в 16.00 на 274 км автодороги «Пермь-Екатеринбург» (Нижнесергинская территория), водитель автомобиля Шевроле-Лачетти мужчина, 1989 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, 1989 г.р. В результате ДТП 3-летняя девочка, находившаяся сзади справа от водителя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 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января 2018г. На 200% увеличилось количество травмированных детей в Реже и на 100%: в Краснотурьинске, Невьянске, Н.Сергах, Новоуральске, Сухом Логу и Та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16 (17; -5%), из них в возрасте до 12 лет пострадали 11 детей. Из-за нарушения водителями правил перевозки детей травмированы 2 ребенка (3; -33,3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14 ДТП, из которых 5 происшествий произошли по причине выезда на полосу встречного движения, в результате которых 2 ребенка погибли и 7 травмированы. В результате 3 ДТП, связанных с наездом на препятствие, травмы получили 3 ребенка, при непредставлении преимущества в движении через перекресток пострадали 3 ребенка и в результате съезда с дороги – 2 ребенка-пассажира травмированы. На дорогах, расположенных в черте населенных пунктов зарегистрированы 6 ДТП, вне населенных пунктов – 8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6 (7; -14%), из них по собственной вине травмированы 3 ребенка в Екатеринбурге, Невьянске и С.Логу: 2 января в Невьянском районе 13-летний </w:t>
      </w:r>
      <w:r>
        <w:rPr>
          <w:iCs/>
          <w:sz w:val="28"/>
          <w:szCs w:val="28"/>
        </w:rPr>
        <w:t xml:space="preserve">пешеход, скатившийся </w:t>
      </w:r>
      <w:r>
        <w:rPr>
          <w:sz w:val="28"/>
          <w:szCs w:val="28"/>
        </w:rPr>
        <w:t xml:space="preserve">со склона горы, не относящейся к проезжей части, на пластмассовой «ледянке», выехал на проезжую часть дороги перед близко идущим квадроциклом. 7 января </w:t>
      </w:r>
      <w:r>
        <w:rPr>
          <w:color w:val="000000"/>
          <w:sz w:val="28"/>
          <w:szCs w:val="28"/>
        </w:rPr>
        <w:t>в г. Сухом Логу в</w:t>
      </w:r>
      <w:r>
        <w:rPr>
          <w:sz w:val="28"/>
          <w:szCs w:val="28"/>
        </w:rPr>
        <w:t xml:space="preserve">одитель автомобиля «Тойота Авенсис», допустил наезд на девочку, которая выбежала на проезжую часть перед близко движущимся транспортным средством, убегая от брата во время игры из-за стоящего цементовоза. 26 января в Екатеринбурге 13-летний подросток, сбегая с рельефного склона, набежал на автомобиль, двигающийся по проезжей части. Ребенок торопился в школу и сокращал свой пу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3 ребенка-пешехода в Екатеринбурге, Первоуральске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троих из шести в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январь 2018 года в результате 19 ДТП (16; +19%) 2 ребенка погибли (0; +100%) и 21 - травмирован (19; +10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установлен рост виновности в ДТП водителей транспортных средств на 19 %.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ерхнепышминского района ДТП с участием несовершеннолетних не зарегистрировано (0, 0 %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02:00Z</dcterms:created>
  <dc:creator>1</dc:creator>
  <dc:description/>
  <dc:language>en-US</dc:language>
  <cp:lastModifiedBy>Лариса Витюгова</cp:lastModifiedBy>
  <cp:lastPrinted>2018-02-09T11:50:00Z</cp:lastPrinted>
  <dcterms:modified xsi:type="dcterms:W3CDTF">2018-02-27T06:02:00Z</dcterms:modified>
  <cp:revision>2</cp:revision>
  <dc:subject/>
  <dc:title>Анализ детского дорожно-транспортного</dc:title>
</cp:coreProperties>
</file>