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4 месяца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4 месяца 2018г. зарегистрировано 69 (60; -6%) ДТП с участием детей, в которых 70 (76; -8%) ребенка получили травмы различной степени тяжести и 4 ребенка погибли (5; -2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.01.2018 в </w:t>
      </w:r>
      <w:r>
        <w:rPr>
          <w:sz w:val="28"/>
          <w:szCs w:val="28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01.2018 в </w:t>
      </w:r>
      <w:r>
        <w:rPr>
          <w:sz w:val="28"/>
          <w:szCs w:val="28"/>
        </w:rPr>
        <w:t>13:35 в г.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результате ДТП </w:t>
      </w:r>
      <w:r>
        <w:rPr>
          <w:b/>
          <w:sz w:val="28"/>
          <w:szCs w:val="28"/>
        </w:rPr>
        <w:t xml:space="preserve">мальчик </w:t>
      </w:r>
      <w:r>
        <w:rPr>
          <w:sz w:val="28"/>
          <w:szCs w:val="28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1.01.2018</w:t>
      </w:r>
      <w:r>
        <w:rPr>
          <w:sz w:val="28"/>
          <w:szCs w:val="28"/>
        </w:rPr>
        <w:t xml:space="preserve">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04.2018 в 20:30</w:t>
      </w:r>
      <w:r>
        <w:rPr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4 месяцев 2018г. на 400% увеличилось количество травмированных детей в Каменске-Уральском; на 200% в Краснотурьинске и Талице; на 100% в Богдановиче, В.Пышме, Невьянске, Н.Ляле, Сысерти, Сухом Логу и Красноуфим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42 (47; -11%), из них в возрасте до 12 лет пострадали 34 ребенка (36; -6%). Из-за нарушения водителями правил перевозки детей травмированы 2 ребенка (25; -92,3%) в Полевском и Екатеринбург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 были травмированы в результате 36 ДТП, из которых 23 – это столкновения транспортных средств, из них по 15 происшествий произошли по причине выезда на полосу встречного движения, в результате которых 2 ребенка погибли и 21 - травмирован. В результате 8 ДТП, связанных с наездом на препятствие, травмы получили 8 детей, при непредставлении преимущества в движении через перекресток пострадали 6 детей и в результате съезда с дороги – 6 травмированы. На дорогах, расположенных в черте населенных пунктов зарегистрированы 14 ДТП, вне населенных пунктов – 22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26 (29; -10,3%), из них по собственной вине травмированы 9 детей (15; -40%) в Екатеринбурге (4), Невьянске и С.Ло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7 детей-пешеходов (6; +17%) в Екатеринбурге (2), Н.Тагиле, Первоуральске (2), Алапаевске, Асбесте, В.Пышме, Березовском и Р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12 из 26 в верхней одежде вставок-полосок со СВЭ. В возрасте до 7 лет травмы получили два ребенка, которые находились в сопровождении родителей. С 7 до 10 лет травмы получили 13 детей, из которых 5 пострадали по своей вине. С 10 до 14 лет 9 детей травмированы, из которых 3-е нарушили ПДД РФ. С 14 до 16 лет пострадали двое детей, один из которых переходил проезжую часть в неустановленном месте в зоне пешеходного пере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е предоставления преимущества в движении детям-пешеходам, переходящим проезжую часть по пешеходным переходам, в результате 13 ДТП (7; +86%) пострадали 12 детей (7; +71,4%) и один ребенок погиб (0; + 10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лосипедисты – 2 (в Екатеринбурге), оба получили травмы по вине водителей авто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4 месяца 2018 года в результате 57 ДТП (49; +16,3%) 4 ребенка погибли (4) и 62 - травмированы (54; +9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выявлено увеличение на 71,4% количества травмированных детей на пешеходных переходах и на 9% по вине водителей автотранспорта. Соответственно, при организации оперативно-служебной деятельности Госавтоинспекции Свердловской области,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правил перевозки детей-пассажиров и правил проезда пешеходных переходов. В образовательных организациях среди обучающихся и их родителей, в средствах массовой информации на постоянной основе организовать проведение разъяснительной работы по правилам перехода проезжей части дорог по пешеходным переходам только убедившись в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6:00Z</dcterms:created>
  <dc:creator>1</dc:creator>
  <dc:description/>
  <dc:language>en-US</dc:language>
  <cp:lastModifiedBy>Лариса Витюгова</cp:lastModifiedBy>
  <cp:lastPrinted>2018-02-09T11:50:00Z</cp:lastPrinted>
  <dcterms:modified xsi:type="dcterms:W3CDTF">2018-05-30T04:06:00Z</dcterms:modified>
  <cp:revision>2</cp:revision>
  <dc:subject/>
  <dc:title>Анализ детского дорожно-транспортного</dc:title>
</cp:coreProperties>
</file>