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два месяца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два месяца 2018г. зарегистрировано 34 (46; -26%) ДТП с участием детей, в которых 35 (51; -31,4%) ребенка получили травмы различной степени тяжести и 3 ребенка погибли (4; -2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1.2018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8г. на 200% увеличилось количество травмированных детей в Краснотурьинске; на 100% в: Каменске-Уральском, Невьянске, Сысерти, Сухом Логу, Талице и Красноуфим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21 (34; -38%), из них в возрасте до 12 лет пострадали 16 детей (26; -38%). Из-за нарушения водителями правил перевозки детей травмированы 2 ребенка (20; -91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19 ДТП, из которых 14 – это столкновения транспортных средств, из них по 8 происшествий произошли по причине выезда на полосу встречного движения, в результате которых 2 ребенка погибли и 10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5 детей и в результате съезда с дороги – 3 ребенка-пассажира травмированы. На дорогах, расположенных в черте населенных пунктов зарегистрированы 6 ДТП, вне населенных пунктов – 13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13 (17; -24%), из них по собственной вине травмированы 4 ребенка (8; -50%) в Екатеринбурге (2), Невьянске и С.Л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5 детей-пешехода в Екатеринбурге, Н.Тагиле, Первоуральске (2)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5 из 13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4 ребенка, из которых 1 пострадал по своей вине. С 10 до 14 лет 7 детей травмированы, из которых 3-е нарушили ПДД РФ. С 14 до 16 лет пострадал один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8 года в результате 31 ДТП (34; -9%) 3 ребенка погибли (3) и 32 - травмированы (40; -2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о увеличение на 100% количества травмированных детей на пешеходных переходах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6:00Z</dcterms:created>
  <dc:creator>1</dc:creator>
  <dc:description/>
  <dc:language>en-US</dc:language>
  <cp:lastModifiedBy>Лариса Витюгова</cp:lastModifiedBy>
  <cp:lastPrinted>2018-02-09T11:50:00Z</cp:lastPrinted>
  <dcterms:modified xsi:type="dcterms:W3CDTF">2018-03-14T06:56:00Z</dcterms:modified>
  <cp:revision>2</cp:revision>
  <dc:subject/>
  <dc:title>Анализ детского дорожно-транспортного</dc:title>
</cp:coreProperties>
</file>