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Детский сад № 4» комбинированного ви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роект «Основы безопасности и жизнедеятельности детей. Пожарная безопаснос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ид проекта:</w:t>
      </w:r>
      <w:r>
        <w:rPr>
          <w:rFonts w:cs="Times New Roman" w:ascii="Times New Roman" w:hAnsi="Times New Roman"/>
          <w:sz w:val="28"/>
        </w:rPr>
        <w:t xml:space="preserve"> Творческий, информационно – практико - ориентированный. 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</w:rPr>
        <w:t>Количество участников:</w:t>
      </w:r>
      <w:r>
        <w:rPr>
          <w:rFonts w:cs="Times New Roman" w:ascii="Times New Roman" w:hAnsi="Times New Roman"/>
          <w:sz w:val="28"/>
        </w:rPr>
        <w:t xml:space="preserve"> группа детей, родители воспитанников, воспитатели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должительность проекта</w:t>
      </w:r>
      <w:r>
        <w:rPr>
          <w:rFonts w:cs="Times New Roman" w:ascii="Times New Roman" w:hAnsi="Times New Roman"/>
          <w:sz w:val="28"/>
        </w:rPr>
        <w:t>: 1 мес.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</w:rPr>
        <w:t>Подготовила:</w:t>
      </w:r>
      <w:r>
        <w:rPr>
          <w:rFonts w:cs="Times New Roman" w:ascii="Times New Roman" w:hAnsi="Times New Roman"/>
          <w:sz w:val="28"/>
        </w:rPr>
        <w:t xml:space="preserve"> Нестина И.Ю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кв.к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рхняя Пышма 2025г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яснительная записк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Правила пожарной безопасности нам настолько знакомы, что порой кажется, что все их знают уже с пелёнок. Но ребёнок не впитывает их с молоком матери – необходимые знания он может получить только от взрослых. Знание и соблюдение противопожарных требований только тогда становятся естественными в поведении человека, когда они привиты с детства. Именно в дошкольном возрасте возникают благоприятные условия для воспитания у ребёнка чувства опасности перед огнём, навыков умелого обращения с ним и овладения знаниями, помогающими предупредить возгорание или сориентироваться в сложной ситуации пожара. Потребность обучения детей правилам пожарной безопасности подтверждает статистика пожаров из-за шалости детей с огнём. В большинстве случаев дошкольники не придают значения скрытой опасности огня, играя со спичками, взрывоопасными предметами, легковоспламеняющимися предметами, а родители подходят к этой проблеме недостаточно серьёзно. Необходимо изменить сознание и отношение человека к данной проблеме, а детский возраст является самым благоприятным для формирования правил пожарной безопас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с древних времён интересовал человека. С одной стороны, огонь - друг человека. Без огня не приготовить покушать, не осветить дом. Конечно в современном развитом обществе, сам огонь отошёл на второй план, по сравнению с электричеством, но играет немаловажную роль. Дети, пытаются «потрогать» окружающий мир, чтобы поближе узнать его. Задача родителей и воспитателя помочь узнать как можно больше об окружающем мире, но предостеречь от возможных опасностей, ожидающих их на пути познания. Начинать знакомить детей с пожарной безопасностью нужно с самого раннего детства, чтобы они знали, как нужно вести себя правильно и безопасно. Данный проект позволяет в лёгкой игровой форме дать детям начальные знания пожарной безопас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Разрабатываем проект, используя методику «трех вопросов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мы знаем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онь- это опас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мы хотим узнать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уберечь себя от бе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помощью чего узнаем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нятия, игры, экскурсии в пожарную часть, наблюдения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детям начальные знания по пожарной безопасности. Формирование у детей основ пожарной безопасности, навыков осознанного, безопасного поведения, создание условий для усвоения и закрепления знаний детей о правилах пожарной безопасности, бережного отношения к природ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ая ситуация:</w:t>
      </w:r>
      <w:r>
        <w:rPr>
          <w:rFonts w:cs="Times New Roman" w:ascii="Times New Roman" w:hAnsi="Times New Roman"/>
          <w:sz w:val="28"/>
          <w:szCs w:val="28"/>
        </w:rPr>
        <w:t xml:space="preserve"> Любопытство детей, часто ставят их перед реальными опасностями. С каждым годом возрастает число пострадавших детей от пожара, которые происходят по их вин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Дети дошкольного возраста не знают назначение огня, у них отсутствует защитная психологическая реакция на безопасную обстановку, дети не знают, как действовать при пожаре и это вызывает беспокойство за безопасность де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ые: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с историей возникновения огня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ать понятие детям, что огонь бывает другом, а бывает и врагом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ить детей видеть, когда огонь друг, а когда враг. 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мение реально оценивать возможную опасность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мочь детям запомнить правила пожарной безопасности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нать правила поведения на природе, в быту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вивать творческие способности дошкольников. 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ые: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чувство осторожности и самосохранения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в детях уверенность в своих силах, проводить профилактику страха перед огнем и сигналом оповещения о пожаре. • Воспитывать чувства благодарности «Пожарным», которые помогают нам в трудных ситуациях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любовь к природе, культуру поведения. 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ие: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вивать практические навыки поведения детей при возникновении пожара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ить элементарным действиям по тушению очага возгорания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казать родителям знания и умения детей, приобретенные в ходе реализации проекта, вовлечь их в процесс формирования навыков пожарной безопасности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мен опытом по противопожарной безопасности в детском сад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ить детей правильно вести себя на природе, уметь защитить себя и своих близких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ть обучающие ООД, беседы, дидактические игры, просмотр мультфильмов и презентаций, восприятие художественной литературы, обсуждение ситуаций с целью предупреждения несчастных случаев при возникновении пожара, практические занятия, досуги, праздник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авильное поведение в экстремальной ситу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мение набирать номер телефона пожарной части, вести диало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испетчером по телефон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мение четко называть свой адрес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нать средства пожаротушения: вода, огнетушитель, земля, песок, сне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меть правильно действовать в случае обнаружения пожа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ть о профессии пожарн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зменение отношения родителей к пожарной безопас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сознанное выполнение правил противопожарной безопас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Расширение кругозора детей, словарного запас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Получение детьми начальных знаний по пожарной безопаснос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овлечение родителей в совместную деятельность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 проект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«Береги дом от пожаров» (Рисунки дете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глядная информация для родителей по пожарной безопасности: оформление стендов, составление памято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ероприятия совместно с пожарной частью (Посещение пожарной ча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ероприятия совместно с родите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. Подготовительны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лана работы по проект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оведение до сведения родителей воспитанников цели и содержания прое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родителей, воспитателей, специалистов ДОУ к подборке материала по пожарной безопас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дбор детской художественной литературы для чтения дет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дбор дидактических игр по пожарной безопас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е презентаций по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одбор видеоматериала по пожарной безопас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дбор материала для проведения опытов и экспери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бота с методическим материалом, литературой по данной тем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совместной деятельности воспитателя с деть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идактические игры по теме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Сюжетно-ролевые иг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тгадывание загадо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Чтение художественной литерату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Бесе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Экскур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Наблюд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оисково-исследовательская деятель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Трудовая деятель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Творческая деятель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 Основно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детьми по пожарной безопас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икл занятий: «От чего происходят пожары», «Пожарный номер-01», «Человеку друг огонь, только зря его не тронь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гадывание загадок на противопожарную тематик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словицы и поговорки, толкование пословиц и поговорок по безопасно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бота в книжном уголке, рассматривание иллюстраций, отображающих работу пожарных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оделирование ситуаций: «Что нужно делать, если…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с детьми по формированию навыков поведения в пожароопасной ситуаци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воспитатель, сотрудники ДО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тение и обсуждение художественной литературы «противопожарной» тематики (С. Маршак «Пожар», «Рассказ о неизвестном герое»; Л.Толстой «Пожарные собаки», «Пожар», «Дым», «Пожар в море»,С.Я.Маршак «Кошкин дом», С.Михалков «Дядя Стѐпа»,К.И.Чуковский «Путаница», Б. Житков «Дым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знавательные беседы: «Люди героических профессий», «Пожарная сигнализация», «Как появились бытовые приборы», «Огонь—друг и враг человека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и и целевые прогу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«Кухня – не место для игр». «Экскурсия в прачечную» ( знакомство с электроприборам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идактические игры «Пожароопасные предметы», «Горит—не горит», «Что необходимо пожарному?», «Куда звонит Чебурашка?», «Чудесные спички» «Хорошо—плохо», «Отгадай загадку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еседа с детьми на тему «Эта спичка-невеличка» с чтением стихотворения Е. Хоринской «Спичка -невеличка»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еседа «Веселый праздник – Новый год. В гости елочка придет!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южетно-ролевые игры: «Мы—пожарные», «Наш дом»,«Мы—помощники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шение проблемных ситуаций: «В доме зажгли бенгальские огни», «Мама оставила сушить белье над плитой», «Папа оставил кастрюлю на плите», «Бабушка забыла выключить утюг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Береги дом от пожаров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.Обучение ролевому диалогу с инспектором службы спас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Элементарное детское экспериментирование «Опасные спички», «Опасная свеча», «Бенгальские огни»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еседы по правилам пожарной безопасности: «Первичные средства пожаротушения». «Знаки безопасности». «Знакомьтесь – огонь!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каз учебных фильмов о пожар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казка «Приезжайте в теремок, потушите огонек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еседа о пользе огня в жизни человека. Чтение рассказа В. Подольного «Как человек огонь приручил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сказок Е.Пермяка «Как человек с огнѐм подружился», «Как Огонь Воду замуж взял», беседа по содержа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Дидактические игры: «Опасные ситуации», « В мире опасных предметов», « Служба спасения: 01, 02, 03», «Горит – не горит», «Кому что нужно для работы?», «Бывает – не бывает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кскурсия в пожарную часть гор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воспитатель, сотрудники ДОУ, род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еседы: «Труд пожарных». «Знакомство с пожарной сигнализацией». «Пожарный герой – он с огнем вступает в бой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ктикум для детей и воспитателей «Оказание первой помощи в экстренных ситуациях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гадывание загадок на тему пожарной безопас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здание специальных ситуаций «Твои первые действия при пожаре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/игра «Если возник пожар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знавательная итоговая викторина «Хочу все знать!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. Результаты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ети адекватно реагируют на звук пожарной сигнализации, осознанно и быстро выполняют все действия при эваку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тренировочных мероприятий было выявлено, что все дети четко усвоили номер, по которому нужно вызывать пожарную часть; умеют правильно вести диалог с диспетчером дежурной пожарной ч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тренировочных мероприятий, выявлено, что 80% детей средних, старших и подготовительных групп, правильно называют свой домашний адрес и адрес детского са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ети знают средства подручные пожаротушения (песок, вода, земля, снег, ткань) и умеют ими пользовать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ети познакомились с профессией пожарного, знают ее предназначение, многие изъявили желание стать «Пожарным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одители стали серьезнее относиться к правилам пожарной безопасности, откликаются на просьбы воспитателей, с удовольствием принимают участие в совместных мероприятиях с детьми, участвуют в изготовлении атрибутов, костюм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веденные мероприятия показали, что дети усвоили весь материал, правильно отвечают на поставленные вопросы, осознанно выполняют правила пожарной безопас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. Продукт проек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актическое занятие с детьми по формированию навыков поведения в пожароопасной ситу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кскурсии и целевые прогулки : «Кухня – не место для игр». «Экскурсия на прачечную» (знакомство с электроприбор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лечение «Спички детям не игрушк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«Береги дом от пожаров» рисунки дет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треча с сотрудниками пожарной охр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Экскурсия в пожарную часть гор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влечение совместно с сотрудниками пожарной охраны: «Мы — отважные пожарны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знавательная итоговая викторина «Хочу все знать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Н. Волчкова, Н.В. Степанова «Конспекты занятий в старшей группе детского сада. Познавательное развити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 Степанов «Азбука в загадках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Я. Маршак «Пожар», «Рассказ о неизвестном герое», «Кошкин д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Толстой «Пожарные соба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Жидков «Пожар в море», «Дым», «Пожар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Чуковский «Путаница»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4:00Z</dcterms:created>
  <dc:creator>Администратор</dc:creator>
  <dc:description/>
  <cp:keywords/>
  <dc:language>en-US</dc:language>
  <cp:lastModifiedBy>User</cp:lastModifiedBy>
  <dcterms:modified xsi:type="dcterms:W3CDTF">2025-01-22T11:04:00Z</dcterms:modified>
  <cp:revision>2</cp:revision>
  <dc:subject/>
  <dc:title/>
</cp:coreProperties>
</file>