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 «ДОМ-ШКОЛА-ДО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опр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селенный пункт прожи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раст опрашиваем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ип образовательн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школа, детский сад, учреждение дополнительного образовани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образовательного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сположен: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 дворе или микрорайоне и не прилегает к улице. 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егает к улице. 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г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Есть ли тротуар?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сть 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бует ремо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</w:p>
        </w:tc>
      </w:tr>
      <w:tr>
        <w:trPr>
          <w:trHeight w:val="1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Есть ли освещение проезжей части и маршрута движение пешеходов возле школы в темное время?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сть 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ть, но требует ремо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Есть ли перед образовательным учреждением предупреждающие знаки 1.23 "Дети"?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арковка оборудована и безопасна для движения детей и взрослых?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орудована, но опасна для пешеходов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оборудована и опасна для пешеходов 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г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</w:p>
          <w:p>
            <w:pPr>
              <w:pStyle w:val="Normal"/>
              <w:spacing w:before="0" w:after="4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</w:p>
          <w:p>
            <w:pPr>
              <w:pStyle w:val="Normal"/>
              <w:spacing w:before="0" w:after="4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цените безопасность дорожного движения вблизи учреждения по шкале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 1 до 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7:00Z</dcterms:created>
  <dc:creator>user</dc:creator>
  <dc:description/>
  <cp:keywords/>
  <dc:language>en-US</dc:language>
  <cp:lastModifiedBy>user</cp:lastModifiedBy>
  <cp:lastPrinted>2024-11-21T16:31:00Z</cp:lastPrinted>
  <dcterms:modified xsi:type="dcterms:W3CDTF">2024-11-22T03:36:00Z</dcterms:modified>
  <cp:revision>3</cp:revision>
  <dc:subject/>
  <dc:title/>
</cp:coreProperties>
</file>